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Mio"/>
              <w:rPr/>
            </w:pPr>
            <w:r>
              <w:rPr/>
              <w:t>CARO GESù TI SCRIVO</w:t>
            </w:r>
          </w:p>
          <w:p>
            <w:pPr>
              <w:pStyle w:val="Accordi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Accordi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Accordi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lang w:val="en-GB"/>
              </w:rPr>
              <w:t>Intro:     DO9 | SOL | DO9 | SOL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lang w:val="en-GB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O                     FA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o Gesù ti scriv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</w:rPr>
              <w:t>SOL                           D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non ti scrive mai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  <w:color w:val="FF0000"/>
              </w:rPr>
              <w:t>LAm                        RE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 chi ha il cuore sord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>FA                           SOL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uciato dalla vanità.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         </w:t>
            </w:r>
            <w:r>
              <w:rPr>
                <w:rFonts w:cs="Tahoma" w:ascii="Tahoma" w:hAnsi="Tahoma"/>
                <w:b/>
                <w:color w:val="FF0000"/>
              </w:rPr>
              <w:t>MIm    LAm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ti tradisc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FF0000"/>
              </w:rPr>
              <w:t>REm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 quei sogni 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</w:t>
            </w:r>
            <w:r>
              <w:rPr>
                <w:rFonts w:eastAsia="Tahoma"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non portano a nient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</w:rPr>
              <w:t>MIm    LAm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non capisc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SIb                            FA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a gioia di sentirti sempre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FF0000"/>
              </w:rPr>
              <w:t>SOL    SOL7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co e vicino.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b/>
                <w:color w:val="FF0000"/>
              </w:rPr>
              <w:t>DO                      FA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o Gesù ti scriv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</w:t>
            </w:r>
            <w:r>
              <w:rPr>
                <w:rFonts w:cs="Tahoma" w:ascii="Tahoma" w:hAnsi="Tahoma"/>
                <w:b/>
                <w:color w:val="FF0000"/>
              </w:rPr>
              <w:t>SOL                                    D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una casa non ce l'ha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FF0000"/>
              </w:rPr>
              <w:t>LAm                          R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ha lasciato l'Africa lontana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b/>
                <w:color w:val="FF0000"/>
              </w:rPr>
              <w:t>FA                   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cerca un po’ di solidarietà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b/>
                <w:color w:val="FF0000"/>
              </w:rPr>
              <w:t>MIm                               LAm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chi non sa riempire questa vita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  <w:b/>
                <w:color w:val="FF0000"/>
              </w:rPr>
              <w:t>REm                                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l'amore o i fiori del perdono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color w:val="FF0000"/>
              </w:rPr>
              <w:t xml:space="preserve">              </w:t>
            </w:r>
            <w:r>
              <w:rPr>
                <w:rFonts w:cs="Tahoma" w:ascii="Tahoma" w:hAnsi="Tahoma"/>
                <w:b/>
                <w:color w:val="FF0000"/>
              </w:rPr>
              <w:t>MIm                        LAm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 chi crede che sia finita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FF0000"/>
              </w:rPr>
              <w:t>SIb                                 FA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 chi ha paura del mondo che c'è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color w:val="FF0000"/>
              </w:rPr>
              <w:t xml:space="preserve">SOL 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e più non crede nell'uomo.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cordi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b/>
                <w:color w:val="FF0000"/>
              </w:rPr>
              <w:t>SOL7                                        DO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esù ti prego ancora Vieni 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b/>
                <w:color w:val="FF0000"/>
              </w:rPr>
              <w:t>FA                                       SOL     D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illuminare i nostri cuori soli,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                </w:t>
            </w:r>
            <w:r>
              <w:rPr>
                <w:rFonts w:cs="Tahoma" w:ascii="Tahoma" w:hAnsi="Tahoma"/>
                <w:b/>
                <w:color w:val="FF0000"/>
              </w:rPr>
              <w:t>FA                             SOL            LAm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dare un senso a questi giorni duri,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FF0000"/>
              </w:rPr>
              <w:t xml:space="preserve">REm                                  FA_SOL    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camminare insieme a noi.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</w:rPr>
              <w:t>DO                    FA                           SOL          D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eni a colorare il cielo di ogni giorn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           </w:t>
            </w:r>
            <w:r>
              <w:rPr>
                <w:rFonts w:cs="Tahoma" w:ascii="Tahoma" w:hAnsi="Tahoma"/>
                <w:b/>
                <w:color w:val="FF0000"/>
              </w:rPr>
              <w:t>FA                      SOL         LAm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 fare il vento più felice intorno,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  <w:b/>
                <w:color w:val="FF0000"/>
              </w:rPr>
              <w:t>REm                    FA    SOL_|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 aiutare chi non ce la fa.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Strumentale:     DO9 | SOL </w:t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cord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O                     FA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ro Gesù ti scriv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  <w:color w:val="FF0000"/>
              </w:rPr>
              <w:t>SOL                              D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hè non ne posso più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</w:rPr>
              <w:t>LAm                             R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quelli che sanno tutto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FF0000"/>
              </w:rPr>
              <w:t>FA                         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in questo tutto non ci sei Tu.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color w:val="FF000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</w:rPr>
              <w:t>MIm                                   LAm</w:t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ché voglio che ci sia più amore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  <w:b/>
                <w:color w:val="FF0000"/>
              </w:rPr>
              <w:t>REm                                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quei fratelli che non hanno niente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FF0000"/>
              </w:rPr>
              <w:t>MIm                                      LAm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che la pace come il grano al sole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FF0000"/>
              </w:rPr>
              <w:t>SIb                              FA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sca e poi diventi pane d'oro,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SOL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tutta la gente.</w:t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Accordi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Gesù ti prego ancora Vieni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illuminare i nostri cuori soli,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dare un senso ai giorni vuoti e amari</w:t>
            </w:r>
          </w:p>
          <w:p>
            <w:pPr>
              <w:pStyle w:val="Accordi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camminare insieme a noi.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eni a colorare il cielo di ogni giorn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fare il vento più felice intorno e</w:t>
            </w:r>
          </w:p>
          <w:p>
            <w:pPr>
              <w:pStyle w:val="Accordi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 aiutare chi non ce la fa.</w:t>
            </w:r>
          </w:p>
          <w:p>
            <w:pPr>
              <w:pStyle w:val="Accordi"/>
              <w:rPr/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FF0000"/>
              </w:rPr>
              <w:t>FA                     DO</w:t>
            </w:r>
          </w:p>
          <w:p>
            <w:pPr>
              <w:pStyle w:val="Accordi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ore vieni! Signore vieni!</w:t>
            </w:r>
          </w:p>
        </w:tc>
      </w:tr>
    </w:tbl>
    <w:p>
      <w:pPr>
        <w:pStyle w:val="Accordi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Georgia" w:hAnsi="Souvenir Lt BT;Georgia" w:cs="Souvenir Lt BT;Georgia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b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3:00Z</dcterms:created>
  <dc:creator>bruno</dc:creator>
  <dc:description/>
  <cp:keywords/>
  <dc:language>en-US</dc:language>
  <cp:lastModifiedBy>Gabriele</cp:lastModifiedBy>
  <dcterms:modified xsi:type="dcterms:W3CDTF">2014-11-16T17:45:00Z</dcterms:modified>
  <cp:revision>16</cp:revision>
  <dc:subject/>
  <dc:title>CARO GESU TI SCRIVO - Canti di natale MP3, accordi, testi</dc:title>
</cp:coreProperties>
</file>